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240"/>
        <w:gridCol w:w="795"/>
        <w:gridCol w:w="4950"/>
        <w:gridCol w:w="675"/>
        <w:gridCol w:w="1230"/>
        <w:gridCol w:w="1020"/>
      </w:tblGrid>
      <w:tr>
        <w:trPr>
          <w:trHeight w:val="270" w:hRule="atLeast"/>
        </w:trPr>
        <w:tc>
          <w:tcPr>
            <w:tcW w:w="10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度中税协网校课程上线计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524510</wp:posOffset>
                      </wp:positionV>
                      <wp:extent cx="70739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.7pt;height:23pt;mso-wrap-distance-left:9.05pt;mso-wrap-distance-right:9.05pt;mso-wrap-distance-top:0pt;mso-wrap-distance-bottom:0pt;margin-top:-41.3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老师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上线时间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行业“营改增”政策解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“营改增”政策解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行业“营改增”政策解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财税优惠政策解读与实务操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法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科技创新财税政策解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所得税汇算清缴及相关政策解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培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报表涉税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童晓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会计准则解释公告第</w:t>
            </w:r>
            <w:r>
              <w:rPr/>
              <w:t>7</w:t>
            </w:r>
            <w:r>
              <w:rPr/>
              <w:t>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庆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基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三板财务会计规定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过报表分析企业经营行为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穆林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产品成本核算制度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培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权转让税收政策分析与税务法律策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联交易涉税处理与节税筹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得税汇算清缴实务与纳税调整技巧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企业税收政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险投资与私募股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金鑫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新技术企业认定以及研发费加计扣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洪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贸区基本常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发票管理政策解读与实务操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翟继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关审价基本知识和案例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关归类基本知识和案例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口货物减免税政策和案例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如何应对海关稽查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所得税实务操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丽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税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控税原理及案例分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太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3:00Z</dcterms:created>
  <dc:creator>关迎军</dc:creator>
  <dc:description/>
  <cp:keywords/>
  <dc:language>en-US</dc:language>
  <cp:lastModifiedBy> </cp:lastModifiedBy>
  <dcterms:modified xsi:type="dcterms:W3CDTF">2016-03-14T06:43:00Z</dcterms:modified>
  <cp:revision>6</cp:revision>
  <dc:subject/>
  <dc:title/>
</cp:coreProperties>
</file>